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Investitura nomine massaric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8 marzo 15, Tresiv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Vassallo "Grecus" officiale di S. Maria di Tresivio investe a massaricio per sei anni Lorenzo figlio naturale di Enrico "de Becaria" di un appezzamento sito nella campagna di Tresivio "ad la Plobegam", già tenuto da Zanetino di Enrico "pre Guidradi de Becaria", per un canone consistente in tre staia di segale e tre di miglio da versarsi a s. Martin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8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n. 155.</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fortemente sagomata, presenta uno strappo fra le righe diciottesima e diciannovesima, lungo una delle piegature antiche, ma senza che il testo ne risulti danneggiato.  Rigatura e marginatura.  Foro di filza all'altezza dell' ultima riga di testo.  Sul </w:t>
      </w:r>
      <w:r>
        <w:rPr>
          <w:rFonts w:cs="Verdana" w:ascii="Verdana" w:hAnsi="Verdana"/>
          <w:i/>
          <w:sz w:val="16"/>
          <w:szCs w:val="16"/>
        </w:rPr>
        <w:t xml:space="preserve">verso </w:t>
      </w:r>
      <w:r>
        <w:rPr>
          <w:rFonts w:cs="Verdana" w:ascii="Verdana" w:hAnsi="Verdana"/>
          <w:sz w:val="16"/>
          <w:szCs w:val="16"/>
        </w:rPr>
        <w:t>tracce di scritture di diverse mani, forse tardomedievali, sovrapposte a una scritta del notaio Ruggero di cui si intravvedono solo le parole "... silicet Laurencii de Becaria"; e not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Alternanza di forme diverse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adrageximo octavo, die dominico | quindecimo intrante marcio, indic(tione) sesta.  In presentia infrascriptorum testium ibi rogatorum | dominus du(m)pnus Vasallus Grecus filius quondam domini Honrici Greci de Cum(is), officialis | eccllesie Sancte Marie de Trixivio, nomine ipsius eccllesie investivit nomine locationis et massa|ricii Laurencium filium naturalem domini Anrici de Becaria de Trixivio, nominative de pecia | una ca(m)pi iuris ipsius eccllesie iacente in ca(m)panea de Trixivio ubi dicitur ad la Plobegam | quam hinc retro tenere consuevit ab ipsa eccllesia quondam Zanetinus qui dicebatur Anrici | pre Guidradi de Becaria de Trixivio; et hoc hinc ad sanctum Martinum proximum, et deinde ad sex | annos proximos conpletos.  Pro cuius locationis ficto promisit ipse Laurencius omnia sua bona pignori | obligando presentia et futura suprascripto domino du(m)pno Vasallo ad partem predicte eccllesie dare et consignare ei vel suis suc|cessoribus ad ipsa ecclesiam in sancto Martino proximo venturo et deinde omni anno in sancto Martino usque ad suprascriptum terminum | star(ios) tres sicalis et starios tres millii, omnia bona, pulcra et sicca sine fraude, cum o(mn)ibus da(m)pnis et exspensis | que fient vel sustinebontur </w:t>
      </w:r>
      <w:r>
        <w:rPr>
          <w:rFonts w:cs="Verdana" w:ascii="Verdana" w:hAnsi="Verdana"/>
          <w:sz w:val="20"/>
          <w:szCs w:val="20"/>
          <w:vertAlign w:val="superscript"/>
        </w:rPr>
        <w:t xml:space="preserve">(a) </w:t>
      </w:r>
      <w:r>
        <w:rPr>
          <w:rFonts w:cs="Verdana" w:ascii="Verdana" w:hAnsi="Verdana"/>
          <w:sz w:val="20"/>
          <w:szCs w:val="20"/>
        </w:rPr>
        <w:t xml:space="preserve">pro predicto ficto petendo et exigendo quolibet termino preterito.  Ita ut de cetero hinc ad | suprascriptum terminum ipse Laurentius conductor habeat et </w:t>
      </w:r>
      <w:r>
        <w:rPr>
          <w:rFonts w:cs="Verdana" w:ascii="Verdana" w:hAnsi="Verdana"/>
          <w:sz w:val="20"/>
          <w:szCs w:val="20"/>
          <w:vertAlign w:val="superscript"/>
        </w:rPr>
        <w:t xml:space="preserve">(b) </w:t>
      </w:r>
      <w:r>
        <w:rPr>
          <w:rFonts w:cs="Verdana" w:ascii="Verdana" w:hAnsi="Verdana"/>
          <w:sz w:val="20"/>
          <w:szCs w:val="20"/>
        </w:rPr>
        <w:t>teneat et utatur et gaudeat predictam locationem, meliorando | et non peiorando, solvendo predictum fictum, et faciat exinde quicquid facere licet de re locata ad massaricium | sine contradictione suprascripti locatoris et omnis alterius persone.  Quam vero locationem suprascriptus dominus du(m)pnus Vasallus nomine | ipsius eccllesie promisit, obligando pignori omnia bona et res predicte ecclesie presencia et futura suprascripto Laurentio, ei defendere | et guarentare ab o(mn)i homine et o(mn)i te(m)pore hinc ad suprascriptum terminum iure et racione, cum omnibus da(m)pnis et exspensis ipsius | eccllesie et sine da(m)pno et dispendio ipsius Laurentii conductoris, omni occaxione et exceptione remot(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Quia sic convenit inter eos.  Actum Trix(ivii).  Prenominati vero locator et conductor hanc car(tam), et inde plures uno tenore, fieri rog(averunt).</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nterfuer(unt) testes Vivianus filius quondam Crescencii Scalie et Petrus filius quondam Bernardi de Ripa de Nobiallo et Lafrancus filius quondam | Anselmi de Doda de Trixivio ibi rogat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Rugerius notarius filius quondam ser Girardi de Beccaria de Trixivio hanc car(tam) tradidi et scrips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Seguono due lettere depennate.</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16:00Z</dcterms:created>
  <dc:creator>Gianpaolo</dc:creator>
  <dc:description/>
  <cp:keywords/>
  <dc:language>en-US</dc:language>
  <cp:lastModifiedBy>betty</cp:lastModifiedBy>
  <dcterms:modified xsi:type="dcterms:W3CDTF">2014-05-03T08:08:00Z</dcterms:modified>
  <cp:revision>5</cp:revision>
  <dc:subject/>
  <dc:title>ASMi, P, cart</dc:title>
</cp:coreProperties>
</file>